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глашение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отношениях Общественной научно-технической академии «Контенант» в области оптических наук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е наименование организ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  « </w:t>
      </w:r>
      <w:r>
        <w:rPr>
          <w:rFonts w:cs="Times New Roman" w:ascii="Times New Roman" w:hAnsi="Times New Roman"/>
          <w:sz w:val="20"/>
          <w:szCs w:val="20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    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20 </w:t>
      </w:r>
      <w:r>
        <w:rPr>
          <w:rFonts w:cs="Times New Roman" w:ascii="Times New Roman" w:hAnsi="Times New Roman"/>
          <w:sz w:val="20"/>
          <w:szCs w:val="20"/>
        </w:rPr>
        <w:t xml:space="preserve">….. </w:t>
      </w:r>
      <w:r>
        <w:rPr>
          <w:rFonts w:cs="Times New Roman" w:ascii="Times New Roman" w:hAnsi="Times New Roman"/>
          <w:sz w:val="24"/>
          <w:szCs w:val="24"/>
        </w:rPr>
        <w:t xml:space="preserve">года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научно-техническая академия «Контенант»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АК»</w:t>
      </w:r>
      <w:r>
        <w:rPr>
          <w:rFonts w:cs="Times New Roman" w:ascii="Times New Roman" w:hAnsi="Times New Roman"/>
          <w:sz w:val="24"/>
          <w:szCs w:val="24"/>
        </w:rPr>
        <w:t>, в лице Президента ОАК Сеника Богдана Николаевича, действующего на основании Устава ОАК, зарегистрированная  в Едином государственном реестре юридических лиц 28 ноября 2012 года за регистрационным номером 112500000720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организация (предприятие, учреждение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учитывая взаимную заинтересованность в целях создания благоприятных условий для развития научно-технического сотрудничества, руководствуясь экономической целесообразностью, заключили настоящее Соглашение о нижеследующем: </w:t>
      </w:r>
    </w:p>
    <w:p>
      <w:pPr>
        <w:pStyle w:val="Style15"/>
        <w:numPr>
          <w:ilvl w:val="0"/>
          <w:numId w:val="1"/>
        </w:numPr>
        <w:spacing w:lineRule="auto" w:line="240" w:before="0" w:after="240"/>
        <w:ind w:left="425" w:hanging="425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12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бъединяют свои усилия с целью организации форм сотрудничества, способствующих развитию научных исследований в области оптических наук и технологии оптического производ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а внедрения образовательных и научных программ, отдельных исследований, творческих групп, внедряющих новые технологии в интересах оптико-электронной промышленности, подготовки интеллектуальных и научных кадр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 своих взаимоотношениях руководствуются Уставами своих организаций и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1" w:hanging="437"/>
        <w:contextualSpacing w:val="false"/>
        <w:jc w:val="center"/>
        <w:rPr/>
      </w:pPr>
      <w:r>
        <w:rPr/>
        <w:t>Формы сотрудничества и взаимоотношения сторон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2"/>
        <w:gridCol w:w="5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актической реализации, предусмотренной Уставом, целей и задач, направленных на сохранение и повышение научного, производственного и технического потенциала предприятий оптической отрасли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ет за ОАК роль структуры, направляющей свою деятельность на сохранение и повышение своего имеющегося научно-технического и производственного потенциала. </w:t>
            </w:r>
          </w:p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 себя отделения ОАК и направляет работу членов ОАК на решения стоящих перед организацией и ОАК зада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прием в члены организации на основании личного заявления сотрудника организации, желающего стать членом «ОАК». Годовой взнос вступающего одновременно является вступительным взносом. </w:t>
            </w:r>
          </w:p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й сотрудников организации они вносятся в реестр членов ОАК и им выдается удостоверение установленного образца, при представлении заявления-анкеты и 2-х фотограф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зъяснительную работу по вступлению в члены ОАК, проводит общее собрание кандидатов в члены ОАК и избирает из их числа ученого секретаря с составлением протокола. </w:t>
            </w:r>
          </w:p>
          <w:p>
            <w:pPr>
              <w:pStyle w:val="Style15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организует работу отделения ОАК в соответствии с обязанностями, размещенными на сайте ОА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a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Организационная структура». </w:t>
            </w:r>
          </w:p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лен ОАК ежегодно уплачивает членские взносы в размере 2000 рублей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аучных званий осуществляется в соответствии с Уставом Президиумом ОАК на основании личных заявлений с перечнем научных трудов и двумя фотографиями. Порядок и образцы документов на сайте ОАК в разделе «Членство»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на избрание членов-корреспондентов и действительных членов ОАК подается в соответствии с правилами, изложенным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a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Членств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делений ОАК в Организациях осуществляется в соответствии с Уставом ОАК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делений во главе с ученым секретарем производится при наличии двух и более членов ОАК, с составлением протокола. </w:t>
            </w:r>
          </w:p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К организует и проводит научно-технические и научно-практические конференции, на своей базе или на базе предприятий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еренций от предприятий, членов ОАК, участвуют в работе конференций без опла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К издает научно-технический журнал «Контенант» четыре выпуска в год и рассылает его в организации-члены ОАК, библиотеки России (через Книжную палату РФ) и членам академии. </w:t>
            </w:r>
          </w:p>
          <w:p>
            <w:pPr>
              <w:pStyle w:val="Style15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зарегистрирован в Роскомнадзоре ПИ № ФС-77-5303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307-5767.</w:t>
            </w:r>
          </w:p>
          <w:p>
            <w:pPr>
              <w:pStyle w:val="Style15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К издает Рецензируемый Электронный научно-технический журнал «Контенант», зарегистрированный в Роскомнадзоре ЭЛ № ФС-77-579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313-84-59 и в РИНЦ. Журнал размещается на сайте академ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a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статьи для публикации в журналах, оформленные в соответствии с правилами, изложенными в журналах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a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редприятие, заключившее Соглашение с ОАК, уплачивает ежегодные членские взносы в размере 50.000 рублей для издания журналов, их рассылки по адресам организации и в Книжную палату Российской Федерации, а также авторам статей.</w:t>
            </w:r>
          </w:p>
        </w:tc>
      </w:tr>
    </w:tbl>
    <w:p>
      <w:pPr>
        <w:pStyle w:val="Style15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240"/>
        <w:ind w:left="721" w:hanging="43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взаимодействуют, как правило, по вопросам, не составляющим государственную тайну. </w:t>
      </w:r>
    </w:p>
    <w:p>
      <w:pPr>
        <w:pStyle w:val="Style15"/>
        <w:spacing w:lineRule="auto" w:line="240" w:before="0" w:after="24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трудничать в сохранении государственной и коммерческой тайны.</w:t>
      </w:r>
    </w:p>
    <w:p>
      <w:pPr>
        <w:pStyle w:val="Style15"/>
        <w:spacing w:lineRule="auto" w:line="240" w:before="0" w:after="24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4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240"/>
        <w:ind w:left="284" w:hanging="14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соглаш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настоящим Соглашением взаимоотношения не могут быть изменены в одностороннем порядке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заключается на неопределенный срок и вступает в силу с момента его подписания обеими сторонами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исполнено в 2-х экземплярах, каждый из которых  имеет одинаковую силу и хранится у Сторон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К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научно-техническая организация «Общественная академия «Контенант» в области оптических наук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24998556/502401001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403, Московская обл., г. Красногорск, ул. Речная, д. 8 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403, Московская обл., г. Красногорск, ул. Речная, д. 8 Академия «Контенант»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/ф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495)563-70-55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ok@contenant.ru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125000007208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 5024998556/502401001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3810100000000899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30101810100000000716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ВТБ 24 (ЗАО) ДО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горский»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716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0353606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5001001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ент ОАК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Н.Сеник                   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ant.ru/" TargetMode="External"/><Relationship Id="rId3" Type="http://schemas.openxmlformats.org/officeDocument/2006/relationships/hyperlink" Target="http://www.contenant.ru/" TargetMode="External"/><Relationship Id="rId4" Type="http://schemas.openxmlformats.org/officeDocument/2006/relationships/hyperlink" Target="http://www.contenant.ru/" TargetMode="External"/><Relationship Id="rId5" Type="http://schemas.openxmlformats.org/officeDocument/2006/relationships/hyperlink" Target="http://www.conten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5:00Z</dcterms:created>
  <dc:creator>s06210</dc:creator>
  <dc:description/>
  <dc:language>en-US</dc:language>
  <cp:lastModifiedBy>Никита</cp:lastModifiedBy>
  <dcterms:modified xsi:type="dcterms:W3CDTF">2016-03-09T19:45:00Z</dcterms:modified>
  <cp:revision>2</cp:revision>
  <dc:subject/>
  <dc:title/>
</cp:coreProperties>
</file>